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: ktv-te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: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: Ky` Anh (kyanh@inic.biz, kyanh@linuxmail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v05.34 (2003/10/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provides a simple way to use the TeX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contents are all the number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useful for the teachers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often work with large libraries of exercises of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you have an input file (named `foo.t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pecifies 16 exer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--- first line of `foo.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exercice}\label{ex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first exerc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exerc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exercice}\label{ex: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econd exerc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exerc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exercice}[*]\label{ex: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16th exer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a star mark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exerc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--- last line of `foo.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uesday, for e.g., you want to create a stud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the first  8 exercises of the `foo.te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on Wednesday, you want to create anoth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the last 8 exercises of the `foo.t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e simplest way to do that is `copying' and `past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is way becomes too complex in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.g., you need only the exercies that are numbered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, 3, 5, 7, 9, 11, 13,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hink of a solutio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etonly{1,2,3,4,5,6,7,8}        % on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etonly{9,10,11,12,13,14,15,16} % on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etonly{1,3,5,7,9,11,13,15}     %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kage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nerate package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x ktv-texdata.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et an example /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x ktv-test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port bu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to: kyanh@inic.b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to: kyanh@linuxmai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 readme.txt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 readme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ktv-texdata .sty      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ktv-texdata .dvi        package (documentation) (D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ktv-texdata .pdf        package (documentation) (P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ktv-test    .dvi        test file (D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ktv-test    .tex        test fil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ktv-data    .tex        test file (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ktv-texdata .dtx        package (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ktv-texdata .ktvnum     document build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ktv-texdata .ins       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ktv-buildnum.sty        (optional to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